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8"/>
          <w:szCs w:val="24"/>
          <w:lang w:val="en-US"/>
        </w:rPr>
      </w:pPr>
      <w:r>
        <w:rPr>
          <w:rFonts w:cs="Arial" w:ascii="Arial" w:hAnsi="Arial"/>
          <w:b/>
          <w:sz w:val="28"/>
          <w:szCs w:val="48"/>
          <w:lang w:val="en-US"/>
        </w:rPr>
        <w:t>National Cipher Challenge 2009, part 5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FF0000"/>
          <w:sz w:val="28"/>
          <w:szCs w:val="36"/>
          <w:lang w:val="en-US"/>
        </w:rPr>
      </w:pPr>
      <w:r>
        <w:rPr>
          <w:rFonts w:cs="Arial" w:ascii="Arial" w:hAnsi="Arial"/>
          <w:color w:val="FF0000"/>
          <w:sz w:val="28"/>
          <w:szCs w:val="36"/>
          <w:lang w:val="en-US"/>
        </w:rPr>
        <w:t>November 5th 183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color w:val="FF0000"/>
          <w:sz w:val="28"/>
          <w:szCs w:val="48"/>
          <w:lang w:val="en-US"/>
        </w:rPr>
      </w:pPr>
      <w:r>
        <w:rPr>
          <w:rFonts w:cs="Arial" w:ascii="Arial" w:hAnsi="Arial"/>
          <w:b/>
          <w:color w:val="FF0000"/>
          <w:sz w:val="28"/>
          <w:szCs w:val="4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8"/>
          <w:szCs w:val="48"/>
          <w:lang w:val="en-US"/>
        </w:rPr>
      </w:pPr>
      <w:r>
        <w:rPr>
          <w:rFonts w:cs="Arial" w:ascii="Arial" w:hAnsi="Arial"/>
          <w:sz w:val="28"/>
          <w:szCs w:val="48"/>
          <w:lang w:val="en-US"/>
        </w:rPr>
        <w:t>auleg rackk hmpeh gseIj etcsm tkcle rmwrf rmqre kkctd jehgk ddImu egrkc sgtks grseh uzehc epedj gdIej gpesm aekmx grumw rdjmw qjdkm tdjes mtkdr wsdcm tgtll ekcqt mxdje gtghu dcset qcteg tlcdk mferg dcmtj gpesm afhed ehure pmhwd cmtck elaup ceImx Ijgda guzef mkkcz heumw rctkc qjdkc tdmdj eagtw xgsdw remxg tetsr ufdcm tetqc tezgk elmtd jekga efrct scfhe kgtll ekcqt eldme xxesd kfeel ugtlg sswrg deets ufjer ctqmx djeam kdcaf mrdgt daekk gqekm xqmpe rtaet dfrma ckekd metkw redje keswr cdumx mwrea fcrex mragt uuegr kdmsm aefet tuhgc teksm tkdgt dexxm rdkdm djIgr dmwrf rmqre kkIcd jdjel cxxer etsee tqcte jgpef hguel Iehhc tdmmw rjgtl kcdjg kzeet kcafh cscdu cdkeh xdmwk ejckc tderx erets egkmw rebsw kexmr khmIf rmqre kkmtd jckfr mvesd Ijche lcper dctqg hhmwr gddet dcmtd mdjea mreeb scdct qfrmk fesdk mxwtc perkg hsmaf wdgdc mtmxx erelz udjeg tghud csetq ctedj esmtk dgtdh mkkmx kaghh cdeak gtlfh gtkxr madje Imrok jmfIm whlgh amkds erdgc thujg peqmt ewttm dcsel cxtmd xmrdj ereag rogzh ectde hhcqe tsefr mpcle lzumw ramhe djeqg hhgtd eachu zwddj ekehm kkekg rewtc afmrd gtdsm afgre ldmdj exgsd djgdd jesmt kfcrg dmrkj gpeze etwtg zhedm qgctg ssekk dmmwr amrec afmrd gtdte Icleg kcdwt keddh ekaed jgdgd rgcdm rkjmw hlfrm xcdxr mamwr hgzmw rkzwd cgaje grdet eldjg djeck zectq fgclz umwre teace kxmre kketd cghhu wkehe kkctd ehhcq etsec reset dhuxm wtlau kehxs mtxcl ctqct gtmhl xrcet lgtls mhheg qwedj efgct derrm zerds msoct qjejg kgtmd jerke sredh cxegk gtgqe tdmxd jezrc dckjq mpert aetdg tljck Imrog kgfmr drgcd grdck dqcpe kjcag ssekk dmagt ulrgI ctqrm makje dehhk aedjg dcdck kwrfr ckctq jmIaw sjfem fheIc hhlcp whqeI jchek cddct qxmrj cadje tgaem xfett uhgct eIgka etdcm telgt lcdyw csohu zesga egffg retdd jgdIe jglgk jgrel ctder ekdct jckgs dcpcd cekcg atmdk wreIj eredj ckagu heglz wdIcd jumwr ferac kkcmt cIchh xmhhm Igxxe sdcmt gdehu umwrk sjgrh ekzgz zgqe</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8"/>
          <w:szCs w:val="36"/>
          <w:lang w:val="en-US"/>
        </w:rPr>
      </w:pPr>
      <w:r>
        <w:rPr>
          <w:rFonts w:cs="Arial" w:ascii="Arial" w:hAnsi="Arial"/>
          <w:b/>
          <w:sz w:val="28"/>
          <w:szCs w:val="48"/>
          <w:lang w:val="en-US"/>
        </w:rPr>
        <w:t>National Cipher Challenge 2009, part 5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color w:val="FF0000"/>
          <w:sz w:val="28"/>
          <w:szCs w:val="36"/>
          <w:lang w:val="en-US"/>
        </w:rPr>
        <w:t>November 1</w:t>
      </w:r>
      <w:r>
        <w:rPr>
          <w:rFonts w:cs="Arial" w:ascii="Arial" w:hAnsi="Arial"/>
          <w:color w:val="FF0000"/>
          <w:sz w:val="28"/>
          <w:szCs w:val="36"/>
          <w:vertAlign w:val="superscript"/>
          <w:lang w:val="en-US"/>
        </w:rPr>
        <w:t>st</w:t>
      </w:r>
      <w:r>
        <w:rPr>
          <w:rFonts w:cs="Arial" w:ascii="Arial" w:hAnsi="Arial"/>
          <w:color w:val="FF0000"/>
          <w:sz w:val="28"/>
          <w:szCs w:val="36"/>
          <w:lang w:val="en-US"/>
        </w:rPr>
        <w:t xml:space="preserve"> 183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8"/>
          <w:szCs w:val="36"/>
          <w:lang w:val="en-US"/>
        </w:rPr>
      </w:pPr>
      <w:r>
        <w:rPr>
          <w:rFonts w:cs="Courier" w:ascii="Courier" w:hAnsi="Courier"/>
          <w:sz w:val="28"/>
          <w:szCs w:val="36"/>
          <w:lang w:val="en-US"/>
        </w:rPr>
        <w:t>Abba aBba aaAa abbA abaa Aaaa aBaa abAb baaB aaab Aaab aAbb baAa abaA baba Abaa aAbb abAa bbaA bbba Baba aBaa abBa abaA abbb Aaaa aBaa abAa baaA aabb Abaa aAbb abBa abbA abaa Baaa bAab aaBa abaB aabb Abaa aAbb abBa abbA abbb Aaba aBab baAb bbaB aaab Abab aAbb baAa babA bbaa Baaa bAaa abAa aaaA aaab Aaaa bAaa aaAa bbaA abaa Aaaa aAbb abAa abbA abbb Abaa aBaa baAb bbbB aaab Abbb aBaa bbAa bbaA bbaa Abaa aBaa baBa abaA babb Abbb aBab abAa baaA babb Aaaa aAaa baAa baaA baaa Baab aAaa aaAa bbbA aaaa Abbb bAbb bbBb aaaA aaba Abaa aBaa abAa abaB abaa Abba aBaa baBa abbA aaaa Abba bAaa baAa baaB aabb Aabb bAaa aaBa abbB abba Aaba aBab baAb bbaB abaa Abab bAaa bbAa aabA abaa Aaba bAbb baAb bbaA babb Abaa aBaa baAa bbbB aabb Abbb aAba aaAa bbaA bbab Abbb aBaa abAa baaA baaa Baba bAab aaBa aabB baaa Abba aBab aaAa abaA abbb Aabb bAbb baAb bbbA abaa Baab bAab bbAa aaaB aabb Babb aAab aaAa abaA aaaa Abba bAab abAb aaaA bbab Aaab bAaa aaBa bbaA aaaa Bbaa aBaa bbAb bbaA abaa Babb bAbb bbAb abbA bbba Abaa aBaa bbAb aaaB aabb Baab bAbb baAb bbaB abaa Baaa bAbb aaBa baaB aabb Baba aAaa aaAb abbA aaaa Aaab bBab abAa aaaA bbab Baab bAaa aaAa bbaA abaa Abaa aBaa bbAb aaaB aaba Abba aAbb baBa aabA abaa Baab bAab bbAa aaaA bbab Aaba bAbb baBa aabB aabb Baba aAbb abAa aaaB aabb Aaba aBaa bbAa bbbA aaaa Baab bBba aaAb bbaB abaa Aaaa aBaa abAa baaA aaaa Abab bBaa abAa baaA aaaa Aaab bBba aaAa aaaA aaba Baaa aBab aaAa aaaA baaa Abba bBaa bbAa baaA aabb Babb aAba aaBa abbA abbb Abba aBba aaBa babA abaa Baaa bBba aaAa bbaA bbba Abbb aAaa bbAa babB aaab Abaa aAab aaAb babA aabb Abba aAbb baAb babB aaba Abaa aAab aaBa baaB aaab Abba aAbb baAb babA abbb Abaa aAab aaBa aabA aaaa Baab aAba aaAa aaaA bbaa Baab aBab aaBa aabA abaa Baab bAab bbAa aaaB aabb Aabb bAab aaBa bbaA baaa Abab bAba bbAb bbbA babb Aaaa aBba aaAa aaaA baba Aaba aBba aaBa aabA bbba Abab bAab aaAb aaaA bbab Aaaa aAbb abBb aaaA bbbb Abab bAaa aaAb babB aaba Baab bAab bbAa aaaB aabb Abba aAaa aaBb aaaA aabb Aaba aBab abAa baaA babb Abbb aAbb bbBb aaaA bbba Baba aBaa abAa abbA abaa Baab aAba aaAa bbaA bbab Aaba bAbb baBa aabA aaaa Abba bAba aaAb baaA bbbb Baaa bAbb baBa babA abaa Aaab bAbb bbAa aaaB aaab Aaaa aAaa baAa bbbB abaa Baab bAab aaAa aabA aaaa Baab aAab aaAa abbA bbba Abba bBaa bbAa bbbA abaa Aaab aAaa aaAb abbA aaba Baba aAba bbAa aaaB aabb Abaa aAbb baAb babB aaba Abbb aAab abBa abaA baaa Baaa bAab baAa baaA bbba Baaa bAab baAa baaA aaba Aaaa aBba aaAb abbA abaa Bbaa aAab bbAa aaaB abab Aaba aAaa aaBa abbB aabb Baaa bAaa aaAa abaB aabb Aaba aAaa bbAa aaaB aabb Baab bAab aaAb babB aabb Abaa aAbb baAb babA baaa Abba bBab baAa bbbA baaa Baab bAab aaAa bbbA aaaa Abab bAba bbAa aaaA bbab Aaab bAba aaAa aaaA bbaa Aabb bAaa aaAb bbbA bbbb Bbaa aBaa bbAb bbaA bbbb Baaa bAab aaBa abaB aaba Baab bAab bbAb bbaB aaba Aaba aBab baAb aaaB aabb Aabb bAba aaAb babA abab Abab bBab aaAa baaA bbab Aaab aAab aaBa abbA bbba Aaab aAbb baAb babB aaba Abaa aAaa bbAa baaB aaab Aaba bBab aaAb babA aabb Abaa aAbb abAa bbaB aabb Aabb bAab aaAa abbA abaa Baba bAab aaAb abbA bbba Abbb bAbb aaAa baaA bbab Baab bAbb baAa babA baaa Baab bAba aaAa aaaA bbaa Baab bAbb baAb abbA aabb Baab bAab bbAa aaaB aabb Aaaa aAbb abAa baaA abab Aaba bAab aaAa abaB aabb Abaa aBab abAa baaA aabb Aaba aAbb aaAb bbaA bbab Baab aBaa bbBa aabA aaaa Baab bAba aaAb bbaA bbab Abbb aAab abBa abbA abbb Aaba aAab aaAb babA abbb Aaaa aAbb abAa abaA abaa Aaab bBaa baBa abbA aaaa Aaaa bAba aaAb abbA baaa Baab bBba aaBa abbA abbb Aaaa aBaa bbBb aaaA bbba Baba aBaa abAa abbA abaa Baab aAba aaAa bbaA bbab Baab aAab bbAb bbaB abaa Abab bAaa bbAb bbaA abab Aaba bAab aaBa aabB abba Abbb aBab aaAb abbA aabb Aaab bAbb baAb baaB abaa Aaab aAab bbBa abbA bbba Abaa aAbb aaAb bbbB aaab Abbb aBab abAa baaB aabb Aabb bAab aaAa abaA abbb Aaaa aAbb abAa abaA abaa Baab aBaa bbAa bbbA aaaa Baab bAba aaBa abbB abba Abbb aBab aaAb abbA aabb Aaaa bAab aaAa aaaA aabb Abbb aAbb bbBa abbA abaa Aaab bAaa abBb aaaA bbaa Aaaa aAbb abBa baaA abab Aaaa aAaa baBa abbB abaa Baaa bAab aaBa aabB aaba Abbb aAab abAb baaA baaa Abab bAba aaBa abbA aaaa Baaa bBba aaAa bbbA aaaa Baaa bAaa bbBa bbaA aaaa Baaa bAab aaAa aaaB aaba Bbaa aAbb baBa baaA bbaa Aaaa aBba aaAb abaA bbab Abbb aBab baBa abbA abbb Aaba aAbb abAa aaaB aaba Aaab aAab aaAb babB aabb Abbb bAbb baBa abaB aaba Abaa aAaa abAb aaaA babb Abaa aBaa bbAb aaaA abaa Baab aAbb bbBa aabA abaa Baab aAab aaAb babB aabb Aaba aAaa bbAa aabB baaa Baab bAab bbAa baaA abbb Abbb aBaa bbAa aaaA baaa Baaa bAaa abAa aaaA babb Abab bAbb baAb bbaA bbab Abaa aAbb abBa abbA aaaa Abab aAba aaAb babA abba Babb aAaa aaBa aabA abab Aaaa aBaa abAa baaA baaa Abba bBaa bbAb bbaB aabb Aabb bAab aaBa abaA baba Abaa aAab aaBa abaA aaaa Baaa bAab aaAb aaaA bbab Aabb bAba aaAa aabA baaa Baab bAab aaAa abbA aaab Bbaa aBaa bbAa bbbA abaa Abab bAaa aaAa abaA baba Abbb aAab abAa aaaB aaba Baba aAba aaBa abbA aaaa Aaaa bAba bbAa baaA bbaa Aaba aBaa bbAa bbbA bbba Aaab bAbb baAa babA abaa Baab aAaa baAa aaaA bbbb Aaba aAaa aaAb babA aabb Baab bAab bbAa baaA abba Aaba aAbb abAa baaB aaab Aaaa aAba bbBa abaB abba Abaa aAba bbAb abbB aaab Aaba aBaa aaBa baaA baaa Baaa bAab aaBa abaA bbba Abba aAab aaAa abaA bbba Abba bBab abAb aaaA bbab Aaab aAba aaAb babA abba Abaa aAab abBa bbaA abaa Aaaa aBaa abAa baaB aabb Abbb aAbb bbAa baaB aaab Baab aBab aaAa aaaA aabb Aaba aBaa bbAa bbbA abaa Abba aAbb baAa babB aabb Aabb bAab aaBa baaB aabb Abaa aAba bbAb aaaB aabb Bbaa aAbb baAa babB aaba Baba aAaa baAa bbbA aaaa Aaab bAab aaBa babA baaa Aaab aAab aaBb aaaA bbba Baba aAbb aaAa baaA bbab Baab bAba aaAb bbaA bbab Aaba aAaa bbBa abbA abbb Aaaa aBaa bbBb aaaA bbba Baba aAaa abAa baaA babb Abaa aAab aaBa babA abaa Abba aBaa abAa aabA aaaa Aaaa bAaa abAa aaaA abba Aaba aBaa bbAb bbaA aaab Aaba aBab baAb bbaB aaab Abab aAba aaAb babA abba Abbb aAbb abAa aaaA bbab Aaba aBab baAa aaaA bbab Aaab bBaa baAa baaA aaba Baaa bAab aaBa abbA bbaa Aaaa aAaa baAa bbbA baaa Abba bAab aaAb aaaB aabb Babb aAbb baBa baaA babb Aaab bAbb baAa babA aaba Abbb aBab aaBa aabB aaba Aaba aAaa abAa baaA bbba Aaba bAab baBa aabA abaa Aaaa aBaa bbAb aaaA bbab Baab bAab aaBa aabA abaa Baab aBaa bbBa abbA bbba Abba aAab aaBa abbA bbba Abab aAbb abAb bbaB abba Babb aAab bbAa aaaB aabb Baab bAab bbAb aaaB aaba Aaab bAab aaBa babA baaa Aaab aAab aaAb baaA baaa Aabb aAab bbBa abbA aaab Aaba aAaa aaBa abaB baaa Abbb aBab aaAb abaA bbab Abbb aBab baAb aaaA aaaa Abba aAaa aaAa bbaB aaab Aaba aAaa aaBa abbB aaba Baba aAbb bbAb bbbA bbba Baaa bBaa bbAa baaB aaab Abbb aAab abAa bbbA baaa Baab aBab baAb bbaB aaab Abab aAba aaAb babA abba Abbb aBab abAa baaB aaab Abba bAbb aaAa baaA bbab Baab bAaa aaAb babA aabb Abaa aBab baAb bbaB abaa Abab bAaa bbAa aabA abaa Abbb bAba bbAa baaA aaaa Baab aAab aaAa abbB aabb Abbb aAbb bbBa aabA abaa Baab aBaa baAa bbbA baaa Baab aAaa baAa aaaB aaba Aaba aAab abAb bbaB aaab Aaaa aAaa bbAa abbA baaa Baab bAba aaAb bbaA bbab Aaaa aAba bbBa abaB abaa Abbb bAbb bbAb bbaB aaab Baab bBab baAa bbbA baaa Abab bAab aaAa aaaA aaba Baab bAba aaAb babA abba Abbb aAbb abBb aaaA bbba Baba aBaa abAa aabA abaa Aabb bAaa aaAb abbA abab Aaaa aBaa baBa bbaA abaa Abab bAba bbAb aaaA abbb Abbb aAbb bbAa baaB baaa Abbb aBab aaBa bbaA baaa Abab bAba bbAa abaA bbba Abba bBaa baAb aaaA aabb Aaba aBaa abBa abbA abbb Abaa aBaa baAa aaaB aaba Aaaa aAbb abAa baaB abbb Aaab aAab aaAb abbA babb Aaba aAbb abBa abbA bbba Abbb bAbb bbAb bbaB aaab Baab bBab aaAb babA baaa Baab bBba aaBa abbA bbba Aaba aAbb abAa bbbA aaaa Abba bAaa baAa baaA bbba Baba aBaa abAa aaaA babb Baaa bAab aaAa aaaA aabb Bbaa aAab abBa aabB abaa Abaa aBaa bbAa babB abaa Abab bAaa baAb bbaA bbba Abbb bAab aaBa aabA aaaa Baab bAba aaAb bbaA bbab Bbaa aAbb baBa baaB aaab Aabb aAbb baAb bbaA aabb Aaba bBaa abAb aaaA abaa Abba bAaa bbAb abbA bbba Baaa bAaa bbAb bbbA abaa Abba bAbb abBb aaaA babb Aaaa aAba aaAb babA abaa Abbb bBaa baAb aaaA bbaa Baba aBaa baBa abbA aaaa Abbb bAbb baAb abbA bbba Aabb aAba aaBa abaA abaa Aaba bAbb baBa aabA bbaa Bbaa aBaa bbAa aaaB aaab Aaab bAba aaAb babA abaa Baab aBaa baAb aaaA bbab Baaa bAab aaAb baaA baaa Baab bBaa bbAb aaaA bbab Aabb aBaa bbAa bbbA abaa Abbb bAaa aaBb aaaA bbaa Aaba aAbb abBa abbA abab Abbb aBaa abBa abbA abbb Aaba aAaa abAa baaA aaaa Baba aBaa bbAb aaaA abab Baba aAba bbBa bbaA aaaa Baab bAab aaBa aabA aaba Abbb aAba bbAb bbaB abaa Baaa bAbb bbAa aaaA baaa Abba bBaa bbAb aaaA bbab Aabb aAbb baAa babA bbaa Bbaa aAbb abAb aaaA abaa Aaab aAab aaAa aaaA bbab Baba aAbb abAa baaB abbb Abbb bAab aaAa abaB aabb Aaba aAaa bbAa abaA babb Aaaa aAba aaAb baaA bbba Abba bAbb aaBb aaaA aabb Abaa aBaa baAb bbbA bbba Baab aAaa aaAa aabA babb Aaba aAab abBa baaA bbab Aaab bBaa baAb bbbA babb Aaaa aAaa baAa baaB aaba Abba aAab aaAb aaaA bbab Baab bAab aaAb baaA bbbb Abbb aBaa abAa aaaB aaab Bbaa aAab aaAb baaA aaab Aaaa aBaa abBa aabA aaaa Baab aBaa baAb baaA abaa Abba bBaa bbAa aabA abaa Aaaa aBaa baBa abaB abaa Baaa bAab aaAa abbB aabb Aabb bAaa aaBa abbA baaa Babb aAba aaAb abbA babb Baaa bAab aaAa abaB aabb Abaa aAab abBb aaaB aabb Aabb bAba aaBa abaA aaaa Baab bBaa bbAa bbbA abaa Aaba aAaa aaBa aabA babb Abaa aAab aaBa abaB aabb Abbb aAbb bbAb bbbA bbba Baaa bBaa bbBa baaA bbab Abaa aBaa bbBb aaa</w:t>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Register for the competition on the form at http://www.cipher.maths.soton.ac.uk/registration</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44:00Z</dcterms:created>
  <dc:creator>Graham A. Niblo</dc:creator>
  <dc:description/>
  <cp:keywords/>
  <dc:language>en-US</dc:language>
  <cp:lastModifiedBy>Graham A. Niblo</cp:lastModifiedBy>
  <cp:lastPrinted>2009-11-04T19:14:00Z</cp:lastPrinted>
  <dcterms:modified xsi:type="dcterms:W3CDTF">2009-11-05T14:32:00Z</dcterms:modified>
  <cp:revision>14</cp:revision>
  <dc:subject/>
  <dc:title>National Cipher Challenge 1 Part A</dc:title>
</cp:coreProperties>
</file>